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ΔΙΔΑΣΚΑΛΕΙΟ ΞΕΝΩΝ ΓΛΩΣΣΩΝ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Κτίριο Κεντρικής Βιβλιοθήκης (Νότια Πτέρυγα)  2</w:t>
      </w:r>
      <w:r>
        <w:rPr>
          <w:b/>
          <w:bCs/>
          <w:vertAlign w:val="superscript"/>
        </w:rPr>
        <w:t>ος</w:t>
      </w:r>
      <w:r>
        <w:rPr>
          <w:b/>
          <w:bCs/>
        </w:rPr>
        <w:t>/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ΠΑΤΡΑ  03/10/202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  <w:u w:val="single"/>
        </w:rPr>
        <w:t xml:space="preserve">                                    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ΩΡΟΛΟΓΙΟ ΠΡΟΓΡΑΜΜΑ Χ.Ε 2024-25  ΓΙΑ ΤΗ   </w:t>
      </w:r>
      <w:r>
        <w:rPr>
          <w:b/>
          <w:color w:val="000000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ΓΕΡΜΑΝΙΚΑ Ι   (ΠΡΟΧ. Β1+)                                ΠΑΡΑΣΚΕΥΗ          14.</w:t>
      </w:r>
      <w:r>
        <w:rPr>
          <w:bCs/>
          <w:color w:val="000000"/>
          <w:sz w:val="22"/>
          <w:szCs w:val="22"/>
          <w:lang w:val="en-US"/>
        </w:rPr>
        <w:t>3</w:t>
      </w:r>
      <w:r>
        <w:rPr>
          <w:bCs/>
          <w:color w:val="000000"/>
          <w:sz w:val="22"/>
          <w:szCs w:val="22"/>
        </w:rPr>
        <w:t>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eclass.upatras.gr/courses/BIO52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ΓΕΡΜΑΝΙΚΑ Ι   (ΑΡΧΑΡ. Α1)                                  ΤΡΙΤΗ                      11.00-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>Η             ΤΕΤΑΡΤΗ               15.00-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</w:rPr>
          <w:t>https://eclass.upatras.gr/courses/FLU192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ΓΕΡΜΑΝΙΚΑ ΙΙΙ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    </w:t>
      </w:r>
      <w:r>
        <w:rPr>
          <w:bCs/>
          <w:color w:val="000000"/>
          <w:sz w:val="22"/>
          <w:szCs w:val="22"/>
        </w:rPr>
        <w:t xml:space="preserve"> ΔΕΥΤΕΡΑ                   9.00-1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eclass.upatras.gr/courses/MED1639/</w:t>
        </w:r>
      </w:hyperlink>
      <w:r>
        <w:rPr>
          <w:bCs/>
          <w:color w:val="000000"/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ΓΕΡΜΑΝΙΚΑ ΙΙΙ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 xml:space="preserve"> ΠΑΡΑΣΚΕΥΗ           11.00-13.3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ΠΟΛΥΤΕΧΝΙΚΕΣ ΣΧΟΛΕ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ttps://eclass.upatras.gr/courses/MECH148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de-DE"/>
        </w:rPr>
        <w:t>WISSENSCHAFTSDEUTSCH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  <w:lang w:val="en-US"/>
        </w:rPr>
        <w:t>(C1)</w:t>
      </w: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 xml:space="preserve">  ΠΕΜΠΤΗ                  13.30-16.0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ttps://eclass.upatras.gr/courses/FLU19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Τα  μαθήματα θα γίνονται στην αιθ. του Δ.Ξ.Γ, στο κτίριο της Κεντρικής Βιβλιοθήκης., Γ` όροφος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Έναρξη  Μαθημάτων: </w:t>
      </w:r>
      <w:r>
        <w:rPr>
          <w:b/>
          <w:color w:val="000000"/>
          <w:u w:val="single"/>
        </w:rPr>
        <w:t>07/10/202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ι Διδάσκουσες                                                                                                                                  Φρ. Σάββα 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sava@upatras.gr)</w:t>
      </w:r>
    </w:p>
    <w:p>
      <w:pPr>
        <w:pStyle w:val="Normal"/>
        <w:rPr>
          <w:color w:val="000000"/>
        </w:rPr>
      </w:pPr>
      <w:r>
        <w:rPr>
          <w:color w:val="000000"/>
        </w:rPr>
        <w:t>Μ.   Ζώη      (</w:t>
      </w:r>
      <w:r>
        <w:rPr>
          <w:color w:val="000000"/>
          <w:lang w:val="en-US"/>
        </w:rPr>
        <w:t>mzoi@upatras.gr)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upatras.gr/courses/BIO528/" TargetMode="External"/><Relationship Id="rId4" Type="http://schemas.openxmlformats.org/officeDocument/2006/relationships/hyperlink" Target="https://eclass.upatras.gr/courses/FLU192/" TargetMode="External"/><Relationship Id="rId5" Type="http://schemas.openxmlformats.org/officeDocument/2006/relationships/hyperlink" Target="https://eclass.upatras.gr/courses/MED163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user</dc:creator>
  <dc:description/>
  <cp:keywords/>
  <dc:language>en-US</dc:language>
  <cp:lastModifiedBy>Αρβανίτη Μαριάννα</cp:lastModifiedBy>
  <cp:lastPrinted>2016-03-16T12:39:00Z</cp:lastPrinted>
  <dcterms:modified xsi:type="dcterms:W3CDTF">2024-10-04T05:47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